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bottom w:val="single" w:sz="8" w:space="1" w:color="000000"/>
        </w:pBdr>
        <w:ind w:right="4252" w:hanging="0"/>
        <w:rPr>
          <w:rFonts w:ascii="Verdana" w:hAnsi="Verdana" w:cs="Verdana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9630</wp:posOffset>
            </wp:positionH>
            <wp:positionV relativeFrom="paragraph">
              <wp:posOffset>-88265</wp:posOffset>
            </wp:positionV>
            <wp:extent cx="2743200" cy="764540"/>
            <wp:effectExtent l="0" t="0" r="0" b="0"/>
            <wp:wrapTight wrapText="bothSides">
              <wp:wrapPolygon edited="0">
                <wp:start x="-56" y="0"/>
                <wp:lineTo x="-56" y="21390"/>
                <wp:lineTo x="21600" y="2139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00"/>
        </w:rPr>
        <w:t>Anmeldeblatt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Die ausgefüllte Anmeldung bitte per </w:t>
        <w:br/>
        <w:t xml:space="preserve">E-Mail an: </w:t>
      </w:r>
      <w:hyperlink r:id="rId3">
        <w:r>
          <w:rPr>
            <w:rStyle w:val="InternetLink"/>
            <w:rFonts w:cs="Verdana" w:ascii="Verdana" w:hAnsi="Verdana"/>
            <w:sz w:val="20"/>
          </w:rPr>
          <w:t>susanne.trautenberg@oesb.at</w:t>
        </w:r>
      </w:hyperlink>
      <w:r>
        <w:rPr>
          <w:rFonts w:cs="Verdana" w:ascii="Verdana" w:hAnsi="Verdana"/>
          <w:sz w:val="20"/>
        </w:rPr>
        <w:t xml:space="preserve"> 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146050</wp:posOffset>
                </wp:positionV>
                <wp:extent cx="2857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4 Stunden Vernetz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1.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Worksho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24 Stunden Vernetz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an 01/33168-101 oder per Post 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rperEinzug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ÖSB Consulting GmbH </w:t>
        <w:br/>
        <w:t>Susanne Trauten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711450" cy="91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WIFI Vorarlberg</w:t>
                              <w:br/>
                              <w:t>Bahnhofstraße 24</w:t>
                              <w:br/>
                              <w:t>6850 Dornbir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0"/>
                                <w:lang w:val="it-IT"/>
                              </w:rPr>
                              <w:t>www.wifi.at/vlb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2.4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WIFI Vorarlberg</w:t>
                        <w:br/>
                        <w:t>Bahnhofstraße 24</w:t>
                        <w:br/>
                        <w:t>6850 Dornbirn</w:t>
                        <w:br/>
                      </w:r>
                      <w:r>
                        <w:rPr>
                          <w:rFonts w:cs="Verdana" w:ascii="Verdana" w:hAnsi="Verdana"/>
                          <w:color w:val="993300"/>
                          <w:sz w:val="20"/>
                          <w:lang w:val="it-IT"/>
                        </w:rPr>
                        <w:t>www.wifi.at/vlb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Meldemannstraße 12-14</w:t>
        <w:br/>
        <w:t>1200 Wien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119380</wp:posOffset>
                </wp:positionV>
                <wp:extent cx="258127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z w:val="20"/>
                              </w:rPr>
                              <w:t>Anmeldeschlus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18. Mai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itte um rasche Anmeld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5.75pt;mso-wrap-distance-left:9.05pt;mso-wrap-distance-right:9.05pt;mso-wrap-distance-top:0pt;mso-wrap-distance-bottom:0pt;margin-top:9.4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z w:val="20"/>
                        </w:rPr>
                        <w:t>Anmeldeschluss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18. Mai 20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itte um rasche Anmeld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bottom w:val="single" w:sz="8" w:space="1" w:color="000000"/>
        </w:pBdr>
        <w:ind w:right="4252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Anmeldung</w:t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sation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s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Z, Ort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underscore"/>
                <w:tab w:val="left" w:pos="4820" w:leader="none"/>
                <w:tab w:val="lef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underscore"/>
                <w:tab w:val="left" w:pos="4820" w:leader="none"/>
                <w:tab w:val="lef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4820" w:leader="none"/>
                <w:tab w:val="left" w:pos="5812" w:leader="none"/>
                <w:tab w:val="left" w:pos="8931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4820" w:leader="none"/>
                <w:tab w:val="left" w:pos="5812" w:leader="none"/>
                <w:tab w:val="left" w:pos="8931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6_3182413836"/>
      <w:bookmarkStart w:id="1" w:name="__Fieldmark__6_3182413836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Ich nehme am </w:t>
      </w:r>
      <w:r>
        <w:rPr>
          <w:rFonts w:cs="Verdana" w:ascii="Verdana" w:hAnsi="Verdana"/>
          <w:b/>
          <w:sz w:val="22"/>
          <w:szCs w:val="22"/>
        </w:rPr>
        <w:t>30. Mai</w:t>
      </w:r>
      <w:r>
        <w:rPr>
          <w:rFonts w:cs="Verdana" w:ascii="Verdana" w:hAnsi="Verdana"/>
          <w:sz w:val="22"/>
          <w:szCs w:val="22"/>
        </w:rPr>
        <w:t xml:space="preserve"> an der </w:t>
      </w:r>
      <w:r>
        <w:rPr>
          <w:rFonts w:cs="Verdana" w:ascii="Verdana" w:hAnsi="Verdana"/>
          <w:b/>
          <w:sz w:val="22"/>
          <w:szCs w:val="22"/>
        </w:rPr>
        <w:t>Abendveranstaltung</w:t>
      </w:r>
      <w:r>
        <w:rPr>
          <w:rFonts w:cs="Verdana" w:ascii="Verdana" w:hAnsi="Verdana"/>
          <w:sz w:val="22"/>
          <w:szCs w:val="22"/>
        </w:rPr>
        <w:t xml:space="preserve"> teil.</w:t>
        <w:br/>
        <w:t xml:space="preserve">Verköstigungsmöglichkeit ist organisiert und kostenpflichtig (Euro 15/Person). </w:t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7_3182413836"/>
      <w:bookmarkStart w:id="3" w:name="__Fieldmark__7_3182413836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Interesse an selbstorganisierten Exkursionen: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8_3182413836"/>
      <w:bookmarkStart w:id="5" w:name="__Fieldmark__8_318241383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BIF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9_3182413836"/>
      <w:bookmarkStart w:id="7" w:name="__Fieldmark__9_318241383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okay.zusammen leb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10_3182413836"/>
      <w:bookmarkStart w:id="9" w:name="__Fieldmark__10_3182413836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job aho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/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11_3182413836"/>
      <w:bookmarkStart w:id="11" w:name="__Fieldmark__11_3182413836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femai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/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12_3182413836"/>
      <w:bookmarkStart w:id="13" w:name="__Fieldmark__12_3182413836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Berufs- und Laufbahnberatung Rheinta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/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13_3182413836"/>
      <w:bookmarkStart w:id="15" w:name="__Fieldmark__13_3182413836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bib-wiki Café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</w:tabs>
        <w:ind w:left="426" w:right="-428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/>
      </w:pPr>
      <w:r>
        <w:rPr>
          <w:rFonts w:cs="Verdana" w:ascii="Verdana" w:hAnsi="Verdana"/>
          <w:sz w:val="22"/>
          <w:szCs w:val="22"/>
        </w:rPr>
        <w:t>Mit Ihrer Anmeldebestätigung erhalten Sie Informationen zur Unterkunft und Anfahrtspläne zu den Exkursionszielen.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Quay Sans Blac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uay Sans Book/Book SC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outlineLvl w:val="0"/>
    </w:pPr>
    <w:rPr>
      <w:rFonts w:ascii="Quay Sans Black;Times New Roman" w:hAnsi="Quay Sans Black;Times New Roman" w:cs="Quay Sans Black;Times New Roman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rFonts w:ascii="Quay Sans Book/Book SC;Times New Roman" w:hAnsi="Quay Sans Book/Book SC;Times New Roman" w:cs="Quay Sans Book/Book S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851" w:hanging="0"/>
    </w:pPr>
    <w:rPr>
      <w:rFonts w:ascii="Quay Sans Book/Book SC;Times New Roman" w:hAnsi="Quay Sans Book/Book SC;Times New Roman" w:cs="Quay Sans Book/Book SC;Times New Roman"/>
    </w:rPr>
  </w:style>
  <w:style w:type="paragraph" w:styleId="Textkrper2">
    <w:name w:val="Textkörper 2"/>
    <w:basedOn w:val="Normal"/>
    <w:qFormat/>
    <w:pPr>
      <w:jc w:val="right"/>
    </w:pPr>
    <w:rPr>
      <w:rFonts w:ascii="Quay Sans Book/Book SC;Times New Roman" w:hAnsi="Quay Sans Book/Book SC;Times New Roman" w:cs="Quay Sans Book/Book SC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ne.trautenberg@oesb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9:00Z</dcterms:created>
  <dc:creator>se</dc:creator>
  <dc:description/>
  <cp:keywords/>
  <dc:language>en-US</dc:language>
  <cp:lastModifiedBy>Ihr Benutzername</cp:lastModifiedBy>
  <cp:lastPrinted>2010-04-22T13:00:00Z</cp:lastPrinted>
  <dcterms:modified xsi:type="dcterms:W3CDTF">2011-03-22T10:27:00Z</dcterms:modified>
  <cp:revision>7</cp:revision>
  <dc:subject/>
  <dc:title>AntwortFax</dc:title>
</cp:coreProperties>
</file>