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 xml:space="preserve">ÖSTERREICHISCH-UNGARISCHE ARBEITSMARKTKONFERENZ </w:t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Soziale Wirtschaft als Beschäftigungsfaktor</w:t>
      </w:r>
    </w:p>
    <w:p>
      <w:pPr>
        <w:pStyle w:val="Normal"/>
        <w:ind w:left="-110" w:hanging="0"/>
        <w:jc w:val="center"/>
        <w:rPr>
          <w:rFonts w:cs="Arial"/>
          <w:sz w:val="24"/>
          <w:szCs w:val="24"/>
          <w:lang w:val="de-DE" w:eastAsia="hu-HU"/>
        </w:rPr>
      </w:pPr>
      <w:r>
        <w:rPr>
          <w:rFonts w:cs="Arial"/>
          <w:b/>
          <w:sz w:val="24"/>
          <w:szCs w:val="24"/>
          <w:lang w:val="hu-HU" w:eastAsia="hu-HU"/>
        </w:rPr>
        <w:t>13. – 15. Mai 2009</w:t>
        <w:br/>
        <w:t>Lockenhaus (Österreich) – Szombathely (Ungarn)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16"/>
          <w:szCs w:val="16"/>
          <w:lang w:val="de-DE" w:eastAsia="hu-HU"/>
        </w:rPr>
      </w:pPr>
      <w:r>
        <w:rPr>
          <w:rFonts w:cs="Arial"/>
          <w:b/>
          <w:bCs/>
          <w:sz w:val="16"/>
          <w:szCs w:val="16"/>
          <w:lang w:val="de-DE" w:eastAsia="hu-HU"/>
        </w:rPr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ANMELDUNG</w:t>
      </w:r>
    </w:p>
    <w:p>
      <w:pPr>
        <w:pStyle w:val="Normal"/>
        <w:rPr/>
      </w:pPr>
      <w:r>
        <w:rPr>
          <w:i/>
          <w:szCs w:val="22"/>
        </w:rPr>
        <w:t xml:space="preserve">Sie können Ihre Anmeldung direkt am Computer ausfüllen. In den grau unterlegten Text- und Zahlenfeldern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 geben Sie bitte Ih</w:t>
      </w:r>
      <w:r>
        <w:rPr/>
        <w:t xml:space="preserve">re Angaben ein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86"/>
        <w:gridCol w:w="39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reise 13.5.2009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benötige Shuttelbus-Transfer von Szombathely (Abfahrt 09:00) nach Lockenhaus und retour (Abfahrt ca. 16:00)             JA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600256618"/>
            <w:bookmarkStart w:id="1" w:name="__Fieldmark__11_26002566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NEIN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600256618"/>
            <w:bookmarkStart w:id="3" w:name="__Fieldmark__12_260025661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kunft (Hotel Claudius, Szombathely)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Einzelzimmer</w:t>
            </w:r>
            <w:r>
              <w:rPr>
                <w:rFonts w:cs="Arial Narrow" w:ascii="Arial Narrow" w:hAnsi="Arial Narrow"/>
                <w:sz w:val="20"/>
              </w:rPr>
              <w:t xml:space="preserve"> von    12.-13.5.        13.-14.5.      14.-15.5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600256618"/>
            <w:bookmarkStart w:id="5" w:name="__Fieldmark__13_26002566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600256618"/>
            <w:bookmarkStart w:id="7" w:name="__Fieldmark__14_260025661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600256618"/>
            <w:bookmarkStart w:id="9" w:name="__Fieldmark__15_260025661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Doppelzimmer</w:t>
            </w:r>
            <w:r>
              <w:rPr>
                <w:rFonts w:cs="Arial Narrow" w:ascii="Arial Narrow" w:hAnsi="Arial Narrow"/>
                <w:sz w:val="20"/>
              </w:rPr>
              <w:t xml:space="preserve"> von   12.-13.5.        13.-14.5.      14.-15.5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2600256618"/>
            <w:bookmarkStart w:id="11" w:name="__Fieldmark__16_260025661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2600256618"/>
            <w:bookmarkStart w:id="13" w:name="__Fieldmark__17_260025661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2600256618"/>
            <w:bookmarkStart w:id="15" w:name="__Fieldmark__18_260025661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r Veranstalter reserviert das Hotelzimmer für Sie. Das Hotelzimmer ist vor Ort in Forint zu bezahlen. Kreditkarten werden akzeptiert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ttagessen am 13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2600256618"/>
            <w:bookmarkStart w:id="17" w:name="__Fieldmark__19_260025661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2600256618"/>
            <w:bookmarkStart w:id="19" w:name="__Fieldmark__20_26002566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13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2600256618"/>
            <w:bookmarkStart w:id="21" w:name="__Fieldmark__21_26002566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2600256618"/>
            <w:bookmarkStart w:id="23" w:name="__Fieldmark__22_26002566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14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2600256618"/>
            <w:bookmarkStart w:id="25" w:name="__Fieldmark__23_260025661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2600256618"/>
            <w:bookmarkStart w:id="27" w:name="__Fieldmark__24_260025661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14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2600256618"/>
            <w:bookmarkStart w:id="29" w:name="__Fieldmark__25_26002566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2600256618"/>
            <w:bookmarkStart w:id="31" w:name="__Fieldmark__26_260025661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kurs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nehme an der Exkursionsveranstaltung am 15. Mai teil: 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2600256618"/>
            <w:bookmarkStart w:id="33" w:name="__Fieldmark__27_260025661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8_2600256618"/>
            <w:bookmarkStart w:id="35" w:name="__Fieldmark__28_260025661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15. Mai: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9_2600256618"/>
            <w:bookmarkStart w:id="37" w:name="__Fieldmark__29_260025661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0_2600256618"/>
            <w:bookmarkStart w:id="39" w:name="__Fieldmark__30_260025661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Senden Sie bitte das vollständig ausgefüllte Formular per Mail: </w:t>
      </w:r>
      <w:hyperlink r:id="rId2">
        <w:r>
          <w:rPr>
            <w:rStyle w:val="InternetLink"/>
            <w:sz w:val="20"/>
          </w:rPr>
          <w:t>eglseer@Lrsocialresearch.at</w:t>
        </w:r>
      </w:hyperlink>
      <w:r>
        <w:rPr>
          <w:sz w:val="20"/>
        </w:rPr>
        <w:t xml:space="preserve"> oder per Fax: +43/1/595 40 40 – 9 an:</w:t>
        <w:br/>
        <w:t xml:space="preserve"> Mag.Thomas Eglseer, L&amp;R Sozialforschung, Tel. +43/1/595 40 40 – 30. </w:t>
        <w:br/>
        <w:t>Telefonische Anmeldung ist möglich.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Wir freuen uns über Ihre </w:t>
      </w:r>
      <w:r>
        <w:rPr>
          <w:rFonts w:cs="Arial"/>
          <w:b/>
          <w:bCs/>
          <w:color w:val="4C8719"/>
          <w:sz w:val="20"/>
        </w:rPr>
        <w:t xml:space="preserve">Anmeldung bis spätestens Mittwoch, 29. April 2009!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2355</wp:posOffset>
          </wp:positionH>
          <wp:positionV relativeFrom="paragraph">
            <wp:posOffset>27940</wp:posOffset>
          </wp:positionV>
          <wp:extent cx="2351405" cy="488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9455</wp:posOffset>
          </wp:positionH>
          <wp:positionV relativeFrom="paragraph">
            <wp:posOffset>97155</wp:posOffset>
          </wp:positionV>
          <wp:extent cx="291465" cy="3822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76200</wp:posOffset>
          </wp:positionV>
          <wp:extent cx="1516380" cy="368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00</wp:posOffset>
          </wp:positionH>
          <wp:positionV relativeFrom="paragraph">
            <wp:posOffset>93345</wp:posOffset>
          </wp:positionV>
          <wp:extent cx="326390" cy="3530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1585</wp:posOffset>
          </wp:positionH>
          <wp:positionV relativeFrom="paragraph">
            <wp:posOffset>107315</wp:posOffset>
          </wp:positionV>
          <wp:extent cx="815340" cy="32639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97480</wp:posOffset>
          </wp:positionH>
          <wp:positionV relativeFrom="paragraph">
            <wp:posOffset>95250</wp:posOffset>
          </wp:positionV>
          <wp:extent cx="381000" cy="3473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436495" cy="2667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seer@Lrsocialresearch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Thomas</dc:creator>
  <dc:description/>
  <cp:keywords/>
  <dc:language>en-US</dc:language>
  <cp:lastModifiedBy>Thomas</cp:lastModifiedBy>
  <cp:lastPrinted>2009-04-07T11:00:00Z</cp:lastPrinted>
  <dcterms:modified xsi:type="dcterms:W3CDTF">2009-04-14T08:38:00Z</dcterms:modified>
  <cp:revision>26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